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чёт о результатах самообследования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МКДОУ д \ с  «Малыш»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Cs/>
          <w:sz w:val="28"/>
          <w:szCs w:val="28"/>
        </w:rPr>
        <w:t>за 2017 - 2018 учебный год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СВЕДЕНИЯ  </w:t>
      </w:r>
    </w:p>
    <w:p>
      <w:pPr>
        <w:pStyle w:val="Normal"/>
        <w:spacing w:lineRule="exact" w:line="280" w:before="1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л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о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ме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ва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з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ва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ьн</w:t>
      </w:r>
      <w:r>
        <w:rPr>
          <w:b/>
          <w:sz w:val="28"/>
          <w:szCs w:val="28"/>
        </w:rPr>
        <w:t>о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жд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я в 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оо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ве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2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ав</w:t>
      </w:r>
      <w:r>
        <w:rPr>
          <w:b/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Муниципальное казенное дошкольное образовательное учреждение – «Детский сад общеразвивающего вида «Малыш».</w:t>
      </w:r>
    </w:p>
    <w:p>
      <w:pPr>
        <w:pStyle w:val="Normal"/>
        <w:ind w:firstLine="567"/>
        <w:jc w:val="both"/>
        <w:rPr>
          <w:spacing w:val="-1"/>
          <w:sz w:val="16"/>
          <w:szCs w:val="28"/>
          <w:u w:val="single"/>
        </w:rPr>
      </w:pPr>
      <w:r>
        <w:rPr>
          <w:spacing w:val="-1"/>
          <w:sz w:val="16"/>
          <w:szCs w:val="28"/>
          <w:u w:val="single"/>
        </w:rPr>
      </w:r>
    </w:p>
    <w:p>
      <w:pPr>
        <w:pStyle w:val="Style31"/>
        <w:widowControl/>
        <w:tabs>
          <w:tab w:val="clear" w:pos="708"/>
          <w:tab w:val="center" w:pos="4121" w:leader="none"/>
        </w:tabs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од основания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FontStyle14"/>
          <w:rFonts w:cs="Times New Roman" w:ascii="Times New Roman" w:hAnsi="Times New Roman"/>
          <w:b w:val="false"/>
          <w:color w:val="FF0000"/>
          <w:sz w:val="28"/>
          <w:szCs w:val="28"/>
        </w:rPr>
        <w:t>1974 год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рганизационно-правовая форма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– казенное учреждение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ип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– дошкольное образовательное учреждение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ид –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детский сад 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: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 основании при Министерство образования и Республики Дагестан. Серия05Л01№0000664 от 02.08 2012г. с установлением бессрочного действия лицензии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1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Местонахождение 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368111 с.Чонтаул, ул.Гимбатова 9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Режим работы </w:t>
      </w:r>
    </w:p>
    <w:p>
      <w:pPr>
        <w:pStyle w:val="Normal"/>
        <w:ind w:firstLine="567"/>
        <w:jc w:val="both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Пятидневная рабочая неделя с двумя выходными днями (суббота, воскресенье), длительность работы 0</w:t>
      </w:r>
      <w:r>
        <w:rPr>
          <w:rStyle w:val="FontStyle14"/>
          <w:rFonts w:cs="Times New Roman"/>
          <w:b w:val="false"/>
          <w:sz w:val="28"/>
          <w:szCs w:val="28"/>
        </w:rPr>
        <w:t>7.30 – 17.30.</w:t>
      </w:r>
      <w:r>
        <w:rPr>
          <w:rFonts w:eastAsia="Calibri"/>
          <w:sz w:val="28"/>
          <w:szCs w:val="28"/>
        </w:rPr>
        <w:t xml:space="preserve"> часов.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Структура и количество групп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2 группы</w:t>
      </w:r>
      <w:r>
        <w:rPr>
          <w:rFonts w:cs="Times New Roman" w:ascii="Times New Roman" w:hAnsi="Times New Roman"/>
          <w:sz w:val="28"/>
          <w:szCs w:val="28"/>
        </w:rPr>
        <w:t xml:space="preserve"> - общеразвивающего вида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Количество мест и воспитанников - 50 человек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240" w:leader="none"/>
        </w:tabs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Наполняемость групп: 96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ab/>
        <w:t>В группах  предельная наполняемость устанавливается в зависимости от возраста детей от 3 лет до 4 лет - 33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4 до 5-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5 до 6-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КДОУ является Управление образования Администрации МР»Кизилюртов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8106, г. Кизилюрт, 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КДОУ в своей деятельности руководству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ативно-правовыми актами органов государственной власти и органов местного самоуправления Кизилюртов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говором между МКДОУ и родителями (законными представителям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разовательной программой МКДО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ую организацию и координацию деятельности МКДОУ осуществляет Отдел образования Администрации Кизилюртовкого район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8106, г.Кизилюрт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айт учреждения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--</w:t>
      </w:r>
    </w:p>
    <w:p>
      <w:pPr>
        <w:pStyle w:val="Style3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en-US"/>
        </w:rPr>
        <w:t>E mail:</w:t>
      </w:r>
      <w:r>
        <w:rPr>
          <w:rStyle w:val="FontStyle14"/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-malysh-1.tvoysadik.ru</w:t>
        </w:r>
      </w:hyperlink>
    </w:p>
    <w:p>
      <w:pPr>
        <w:pStyle w:val="Style3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:</w:t>
      </w:r>
    </w:p>
    <w:p>
      <w:pPr>
        <w:pStyle w:val="Normal"/>
        <w:suppressAutoHyphens w:val="true"/>
        <w:spacing w:lineRule="auto" w:line="276"/>
        <w:ind w:left="127" w:firstLine="4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ь МКДОУ – детский сад «Малыш»  направлена на 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uppressAutoHyphens w:val="true"/>
        <w:ind w:left="127" w:firstLine="440"/>
        <w:jc w:val="both"/>
        <w:rPr/>
      </w:pPr>
      <w:r>
        <w:rPr>
          <w:sz w:val="28"/>
        </w:rPr>
        <w:t xml:space="preserve">Содержание образовательного процесса в МКДОУ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</w:t>
      </w:r>
      <w:r>
        <w:rPr>
          <w:sz w:val="28"/>
          <w:szCs w:val="28"/>
        </w:rPr>
        <w:t>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бщеобразовательной программы дошко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разовательная программа включает  совокупность образовательных областей которые обеспечат разностороннее развитие детей с учетом их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оциально – коммуникативное развитие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познавательно-речевое развитие,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м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развитию.</w:t>
      </w:r>
    </w:p>
    <w:p>
      <w:pPr>
        <w:pStyle w:val="Normal"/>
        <w:jc w:val="both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43"/>
        <w:jc w:val="both"/>
        <w:rPr>
          <w:rStyle w:val="FontStyle14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243"/>
        <w:jc w:val="both"/>
        <w:rPr/>
      </w:pPr>
      <w:r>
        <w:rPr>
          <w:b/>
          <w:sz w:val="28"/>
          <w:szCs w:val="28"/>
        </w:rPr>
        <w:t>Комплексная программ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  <w:t>«Примерная основная общеобразовательная программа дошкольного образования  «От рождения до школы» программа воспитания и обучения в детском саду» под ред., Н.Е. Веракса, Т.С. Комарова. М.А. Васильевой.</w:t>
      </w:r>
    </w:p>
    <w:p>
      <w:pPr>
        <w:pStyle w:val="Normal"/>
        <w:ind w:first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ДОУ ПО ОХРАНЕ ЖИЗНИ</w:t>
      </w:r>
    </w:p>
    <w:p>
      <w:pPr>
        <w:pStyle w:val="Normal"/>
        <w:ind w:first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ДОРОВЬЯ ДЕТЕЙ</w:t>
      </w:r>
    </w:p>
    <w:p>
      <w:pPr>
        <w:pStyle w:val="Normal"/>
        <w:ind w:first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, противоэпидемической обстановки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контроль за санитарным состоянием всех помещений и участков МКДОУ и соблюдением санитарно-эпидемического режима;</w:t>
      </w:r>
    </w:p>
    <w:p>
      <w:pPr>
        <w:pStyle w:val="Normal"/>
        <w:numPr>
          <w:ilvl w:val="0"/>
          <w:numId w:val="3"/>
        </w:numPr>
        <w:ind w:left="284" w:right="-108" w:hanging="284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по плану;</w:t>
      </w:r>
    </w:p>
    <w:p>
      <w:pPr>
        <w:pStyle w:val="Normal"/>
        <w:numPr>
          <w:ilvl w:val="0"/>
          <w:numId w:val="3"/>
        </w:numPr>
        <w:ind w:left="284" w:right="-108" w:hanging="284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3"/>
        </w:numPr>
        <w:ind w:left="284" w:right="-108" w:hanging="284"/>
        <w:rPr>
          <w:sz w:val="28"/>
          <w:szCs w:val="28"/>
        </w:rPr>
      </w:pPr>
      <w:r>
        <w:rPr>
          <w:sz w:val="28"/>
          <w:szCs w:val="28"/>
        </w:rPr>
        <w:t>развитие у детей навыков личной гигиены.</w:t>
      </w:r>
    </w:p>
    <w:p>
      <w:pPr>
        <w:pStyle w:val="Normal"/>
        <w:ind w:lef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режим в период адаптации вновь поступивших дет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а в групповом коллектив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ндивидуальных пожеланий родителей при оздоровительных и режимных мо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дыхательные упражнения после сна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в зале и на воздух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 в группе и на участке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досуг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;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лоскостопия и нарушения осанки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помощь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физ. и умственной нагрузк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невной рацион питания овощей, фруктов, соков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возное проветривание в отсутствие детей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олнительного пребывания детей на воздухе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в групповых комнатах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зонной одежды на прогулке, учитывая индивидуальное состоя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о – оздоровительные мероприяти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укрепляющие препараты: витамины А, С, экстракты шиповника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элементов дыхательной гимнастики во все формы занятий физическими упражнениями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8"/>
          <w:szCs w:val="28"/>
        </w:rPr>
        <w:t>упражнения для глаз  физ. минутках на занятиях с детьми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редупреждения плоскостопия;</w:t>
      </w:r>
    </w:p>
    <w:p>
      <w:pPr>
        <w:pStyle w:val="Normal"/>
        <w:numPr>
          <w:ilvl w:val="0"/>
          <w:numId w:val="2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 в течение дня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МКДОУ есть дети с  нарушениями речи. Коррекционная работа с данными детьми планируется таким образом, чтобы обеспечить высокий уровень квалифицированной помощи детям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группе воспит.–  проводит индивидуальную работу по развитию речи и обучению грамоте. Фронтальные занятия проводятся со всей группой и по подгруппам. Разработана система перспективного планирования по развитию речи. Ведется ежедневная индивидуальная коррекционная работа, которая построена с учетом проблем каждого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КДОУ решает комплексные социально значимые задачи, нацеленные на создание условий для интеграции ребенка с ОНР в общество, формирование у него адекватных способов вхождения в социум и обеспечение ребенка объемом представлений, знаний, умений и навыков, необходимых для дальнейшего воспитания и обучения.</w:t>
      </w:r>
    </w:p>
    <w:p>
      <w:pPr>
        <w:pStyle w:val="Style31"/>
        <w:widowControl/>
        <w:spacing w:lineRule="auto" w:line="276"/>
        <w:ind w:firstLine="567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567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567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3. ОСНОВНЫЕ ФОРМЫ РАБОТЫ С РОДИТЕЛЯМИ</w:t>
      </w:r>
    </w:p>
    <w:p>
      <w:pPr>
        <w:pStyle w:val="Style31"/>
        <w:widowControl/>
        <w:spacing w:lineRule="auto" w:line="276"/>
        <w:ind w:firstLine="567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(ЗАКОНЫМИ ПРЕДСТАВИТЕЛЯМИ)</w:t>
      </w:r>
    </w:p>
    <w:p>
      <w:pPr>
        <w:pStyle w:val="Normal"/>
        <w:spacing w:lineRule="auto" w:line="276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та с родителями - это сложная и важная часть деятельности педагога и МКДОУ в целом. </w:t>
      </w:r>
    </w:p>
    <w:p>
      <w:pPr>
        <w:pStyle w:val="Normal"/>
        <w:spacing w:lineRule="auto" w:line="276"/>
        <w:ind w:firstLine="527"/>
        <w:jc w:val="both"/>
        <w:rPr/>
      </w:pPr>
      <w:r>
        <w:rPr>
          <w:sz w:val="28"/>
          <w:szCs w:val="28"/>
        </w:rPr>
        <w:t>В МКДОУ определена структура работы с родителям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просвещение и информирование родителей через родительские собрания, индивидуальные беседы, консультации и наглядную агитацию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воспитательно-образовательный процесс (через проведение совместных праздников, приглашение на непосредственно образовательную деятельность и режимные моменты, участие родителей в эколого-оздоровительных и физкультурно-оздоровительных мероприятиях вместе с детьми, демонстрацию личностных достижений воспитанников, проектная деятельность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информирование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воспитатели ежедневно ведут индивидуальные беседы с родителями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Кадровое обеспечение </w:t>
      </w:r>
      <w:r>
        <w:rPr>
          <w:sz w:val="28"/>
          <w:szCs w:val="28"/>
        </w:rPr>
        <w:t>необходимые количество и уровень подготовки кадров, непосредственно принимающих участие в реализации основной общеобразовательной программы.</w:t>
      </w:r>
    </w:p>
    <w:p>
      <w:pPr>
        <w:pStyle w:val="Normal"/>
        <w:spacing w:lineRule="auto" w:line="276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– 7</w:t>
      </w:r>
    </w:p>
    <w:p>
      <w:pPr>
        <w:pStyle w:val="Normal"/>
        <w:spacing w:lineRule="auto" w:line="276"/>
        <w:ind w:firstLine="3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состав по штату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культуре - 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– 0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Качественный и количественный состав персонала.</w:t>
      </w:r>
    </w:p>
    <w:p>
      <w:pPr>
        <w:pStyle w:val="Style31"/>
        <w:widowControl/>
        <w:spacing w:lineRule="auto" w:line="240"/>
        <w:ind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педагогов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0 лет -  1 педагог  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40 лет  - 0 педагога  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55 лет  - 2 педагога   </w:t>
      </w:r>
    </w:p>
    <w:p>
      <w:pPr>
        <w:pStyle w:val="Style31"/>
        <w:widowControl/>
        <w:numPr>
          <w:ilvl w:val="0"/>
          <w:numId w:val="1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– 55- 1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едагогическое  – 2 педагога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.--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таж: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5 лет – 1 педагог 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10 лет - 1 педагог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20 лет - 1 педагог 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0 - 30 лет – 0 педагога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0 – 40 лет - 1</w:t>
      </w:r>
    </w:p>
    <w:p>
      <w:pPr>
        <w:pStyle w:val="Style31"/>
        <w:widowControl/>
        <w:spacing w:lineRule="auto" w:line="24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                        - 0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валификационная категория                        - 4 педаг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имеющие квалификационной  категории   - 0 педаг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 повышают педагогическое мастерство на курсах повышения квалификации, семинарах, методически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процессе включено два основных блока: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вместная партнерская деятельность взрослого с детьми;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ая самостоятельная деятельность детей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ртнерской деятельности взрослого с детьми отражает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оспитателя в деятельность наравне с детьми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обровольное присоединение детей к деятельности (без психического, дисциплинарного принуждения)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276"/>
        <w:ind w:left="75" w:righ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календарного планирования в соответствие с ФГОС, соблюдаются </w:t>
      </w:r>
      <w:r>
        <w:rPr>
          <w:b/>
          <w:sz w:val="28"/>
          <w:szCs w:val="28"/>
        </w:rPr>
        <w:t>следующие принцип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76"/>
        <w:ind w:left="720" w:right="75" w:hanging="360"/>
        <w:jc w:val="both"/>
        <w:rPr/>
      </w:pPr>
      <w:r>
        <w:rPr>
          <w:bCs/>
          <w:i/>
          <w:iCs/>
          <w:sz w:val="28"/>
          <w:szCs w:val="28"/>
        </w:rPr>
        <w:t>принцип развивающего образования</w:t>
      </w:r>
      <w:r>
        <w:rPr>
          <w:sz w:val="28"/>
          <w:szCs w:val="28"/>
        </w:rPr>
        <w:t xml:space="preserve">, целью которого является развитие ребенка; </w:t>
      </w:r>
    </w:p>
    <w:p>
      <w:pPr>
        <w:pStyle w:val="Normal"/>
        <w:numPr>
          <w:ilvl w:val="0"/>
          <w:numId w:val="20"/>
        </w:numPr>
        <w:spacing w:lineRule="auto" w:line="276"/>
        <w:ind w:left="720" w:right="75" w:hanging="360"/>
        <w:jc w:val="both"/>
        <w:rPr/>
      </w:pPr>
      <w:r>
        <w:rPr>
          <w:bCs/>
          <w:i/>
          <w:iCs/>
          <w:sz w:val="28"/>
          <w:szCs w:val="28"/>
        </w:rPr>
        <w:t xml:space="preserve">принцип необходимости и достаточности </w:t>
      </w:r>
      <w:r>
        <w:rPr>
          <w:iCs/>
          <w:sz w:val="28"/>
          <w:szCs w:val="28"/>
        </w:rPr>
        <w:t>(с</w:t>
      </w:r>
      <w:r>
        <w:rPr>
          <w:sz w:val="28"/>
          <w:szCs w:val="28"/>
        </w:rPr>
        <w:t>оответствие критериям полноты, необходимости и достаточности позволяет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numPr>
          <w:ilvl w:val="0"/>
          <w:numId w:val="20"/>
        </w:numPr>
        <w:spacing w:lineRule="auto" w:line="276"/>
        <w:ind w:left="720" w:right="75" w:hanging="360"/>
        <w:jc w:val="both"/>
        <w:rPr/>
      </w:pPr>
      <w:r>
        <w:rPr>
          <w:bCs/>
          <w:i/>
          <w:iCs/>
          <w:sz w:val="28"/>
          <w:szCs w:val="28"/>
        </w:rPr>
        <w:t>принцип инте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i/>
          <w:sz w:val="28"/>
          <w:szCs w:val="28"/>
        </w:rPr>
        <w:t>принцип комплексно-тематического планирования,</w:t>
      </w:r>
      <w:r>
        <w:rPr>
          <w:sz w:val="28"/>
          <w:szCs w:val="28"/>
        </w:rPr>
        <w:t xml:space="preserve"> в основу которого положена идея интеграции содержания разных образовательных областей вокруг общей темы, которая на определённое время становится объединяющей: «Осень», «Моя семя», «Моя страна», «Мой край 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дагогами МКДОУ разрабатывается перспективно – календарное планирование на учебный год для  детей среднего и старшего дошкольного  возраста. Тема недели единая во всех группах, но программное содержание отличается  в соответствии с возрастной категори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зных видах детской деятельности дети познают необходимый объем знаний, умений и навыков по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дагоги тщательно планируют и организуют образовательную деятельность не только на непосредственно образовательной деятельности, а в течение всего пребывания ребенка в детском саду: через все виды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продумывают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предусматривают виды самостоятельной свободной детской деятельности, где дети могут закрепить знания, умения, навыки в самостоятельных играх и взаимодействии с окружающей средой. Иллюстрации, книги, игрушки, работы детей, использованные на  неделе, оформляются в группе. </w:t>
      </w:r>
    </w:p>
    <w:p>
      <w:pPr>
        <w:pStyle w:val="TextBodyIndent"/>
        <w:spacing w:lineRule="auto" w:line="276" w:before="0" w:after="0"/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>ринцип взаимодействия с семьёй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 xml:space="preserve">Родител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к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ники образовательного процесса, участники всех проектов, независимо от того, какая деятельность в них доминирует, а не просто сторонние наблюдател</w:t>
      </w:r>
      <w:r>
        <w:rPr>
          <w:sz w:val="28"/>
          <w:szCs w:val="28"/>
          <w:lang w:val="ru-RU"/>
        </w:rPr>
        <w:t>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тского сада и семьи становится все более тесным и плодотворным. Родители принимают активное участие в жизнедеятельности  детского сада: тематические выставки («Осенний вернисаж», «Выставка цветов», «Елочная игрушка для  елки» и т.д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месте с детьми и родителями детского сада ежегодно принимают активное участие  в  районном конкурсе «Зимняя сказка»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ы  семинары для воспит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дители оказывают помощь по благоустройству территории детского сада.</w:t>
      </w:r>
    </w:p>
    <w:p>
      <w:pPr>
        <w:pStyle w:val="Normal"/>
        <w:spacing w:lineRule="auto" w:line="276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работы дало определенные результаты: родители из «зрителей» и «наблюдателей» становятся активными участниками и помощниками воспитателя. На это и направлен принцип взаимодействия с семьёй, обозначенный в ФГОС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инцип построения образовательного процесса на адекватных возрасту формах работы с деть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ой формой работы с детьми дошкольного возраста и ведущим видом деятельности – является иг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стандартами обучение детей должно строиться как увлекательная проблемно-игровая деятельность, обеспечивающая постоянный рост их самостоятельности и творчества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иг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обновляется и пополняется предметно-развивающая среда. Созданы условия для развития игровой деятельности, организации двигательной активности. Дети имеют возможность выбирать занятия и игры по интересам, учтены возрастные и половые особенности детей. Дети имеют возможность играть и заниматься разными видами деятельности, как индивидуально, так и совместно с другими детьми. Развивающая предметная среда в МКДОУ организована с учетом традиционных видов детской деятельности: игры, рисования, лепки, конструирования, театрально - художественной деятельности. Имеются проблемы, которые не позволяют детскому саду в достаточной мере обеспечить учебно-воспитательный процесс – недостаточная материально-техническая база МК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боте МКДОУ имеют практические занятия по привитию детям навыков безопасного поведения. Оформлены уголки безопасности, имеются план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ервоочередной целью деятельности детского сада, определенной Уставом,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.</w:t>
      </w:r>
    </w:p>
    <w:p>
      <w:pPr>
        <w:pStyle w:val="Heading9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оспитательно-образовательная работа в детском саду строится в контексте творческого развития ребенка, формирования продуктивного воображения и творческого мышления. Гибкое сочетание и взаимодействие в планировании работы по различным задачам воспитания и обучения, а также использование современных форм организации образовательного процесса дают положительные результаты по качественному выполнению программы воспитания и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дним из направлений МКДОУ - детский сад «Теремок» является </w:t>
      </w:r>
      <w:r>
        <w:rPr>
          <w:b/>
          <w:bCs/>
          <w:i/>
          <w:iCs/>
          <w:sz w:val="28"/>
        </w:rPr>
        <w:t>художественно-эстетическое воспитание.</w:t>
      </w:r>
    </w:p>
    <w:p>
      <w:pPr>
        <w:pStyle w:val="Normal"/>
        <w:ind w:firstLine="244"/>
        <w:rPr/>
      </w:pPr>
      <w:r>
        <w:rPr>
          <w:sz w:val="28"/>
        </w:rPr>
        <w:t xml:space="preserve">Основными </w:t>
      </w:r>
      <w:r>
        <w:rPr>
          <w:b/>
          <w:bCs/>
          <w:i/>
          <w:iCs/>
          <w:sz w:val="28"/>
        </w:rPr>
        <w:t>задачами</w:t>
      </w:r>
      <w:r>
        <w:rPr>
          <w:sz w:val="28"/>
        </w:rPr>
        <w:t xml:space="preserve"> являются: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</w:rPr>
        <w:t>Продолжат работу по сохранению и укреплению здоровья дошкольников путем повышения роли родителей в оздоровлении детей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</w:rPr>
      </w:pPr>
      <w:r>
        <w:rPr>
          <w:sz w:val="28"/>
        </w:rPr>
        <w:t>Развитие речи и речевого общения детей посредством произведений художественной литературы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</w:rPr>
        <w:t>Продолжит внедрение проектной деятельности как одной из инновационных форм организации воспитательно образовательной работы в соответствии с ФГ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ложившаяся система физкультурно-оздоровительной работы и работы по формированию культуры здоровья воспитанников способствует решению следующих </w:t>
      </w:r>
      <w:r>
        <w:rPr>
          <w:b/>
          <w:bCs/>
          <w:i/>
          <w:iCs/>
          <w:sz w:val="28"/>
        </w:rPr>
        <w:t>задач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снижение заболеваемости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повышение сопротивляемости и защитных свойств организма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sz w:val="28"/>
        </w:rPr>
        <w:t xml:space="preserve">развитие двигательных умений и навыков,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8"/>
        </w:rPr>
      </w:pPr>
      <w:r>
        <w:rPr>
          <w:sz w:val="28"/>
        </w:rPr>
        <w:t>формирование двигательного опыта в организации самостоятельной деятельност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4"/>
        <w:rPr>
          <w:b/>
          <w:b/>
          <w:sz w:val="28"/>
        </w:rPr>
      </w:pPr>
      <w:r>
        <w:rPr>
          <w:b/>
          <w:sz w:val="28"/>
        </w:rPr>
        <w:t>Качество образ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казателями достижения качества образования являются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8"/>
        </w:rPr>
        <w:t>соматическое здоровье детей (показатели: уровень общей заболеваемости детей в МКДОУ; уровень по группам здоровья; заболеваемость по болезням)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</w:rPr>
      </w:pPr>
      <w:r>
        <w:rPr>
          <w:sz w:val="28"/>
        </w:rPr>
        <w:t>физическая подготовленность детей (показатели: развитость силы, ловкости, быстроты)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</w:rPr>
      </w:pPr>
      <w:r>
        <w:rPr>
          <w:sz w:val="28"/>
        </w:rPr>
        <w:t>образованность дошкольника (показатели: освоение образовательной программы)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</w:rPr>
      </w:pPr>
      <w:r>
        <w:rPr>
          <w:sz w:val="28"/>
        </w:rPr>
        <w:t>готовность детей к школе.</w:t>
      </w:r>
    </w:p>
    <w:p>
      <w:pPr>
        <w:pStyle w:val="Normal"/>
        <w:ind w:firstLine="2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44"/>
        <w:jc w:val="center"/>
        <w:rPr/>
      </w:pPr>
      <w:r>
        <w:rPr>
          <w:b/>
          <w:sz w:val="28"/>
        </w:rPr>
        <w:t>Оценка физической подготовленности детей МКДОУ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истема оздоровительных мероприятий в детском саду предусматривает охрану и укрепление здоровья детей, полноценное физическое развитие, двигательную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детском саду проводится утренняя гимнастика, физкультурные занятия: два раза в неделю – в зале, один раз на улице. Подбор физических упражнений и подвижных игр определяется возрастными особенностями и двигательными возможностями детей. Начиная со старшей группы в систему занятий, включено обучение детей отдельным спортивным упражнениям и элементам спортивных игр. Осуществляется правильное чередование физических и умственных нагрузок, сна и бодрствования, игр, занятий и прогулок.</w:t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  <w:t>Физкультурно-оздоровительные мероприятия включают в себя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8"/>
        </w:rPr>
      </w:pPr>
      <w:r>
        <w:rPr>
          <w:sz w:val="28"/>
        </w:rPr>
        <w:t>проведение утренней гимнастик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8"/>
        </w:rPr>
      </w:pPr>
      <w:r>
        <w:rPr>
          <w:sz w:val="28"/>
        </w:rPr>
        <w:t>физкультурные занят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8"/>
        </w:rPr>
      </w:pPr>
      <w:r>
        <w:rPr>
          <w:sz w:val="28"/>
        </w:rPr>
        <w:t>спортивные праздники и развлечени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8"/>
        </w:rPr>
      </w:pPr>
      <w:r>
        <w:rPr>
          <w:sz w:val="28"/>
        </w:rPr>
        <w:t>физические упражнения после сн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8"/>
        </w:rPr>
      </w:pPr>
      <w:r>
        <w:rPr>
          <w:sz w:val="28"/>
        </w:rPr>
        <w:t>подвижные игры в помещении и на воздух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детском саду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</w:t>
      </w:r>
    </w:p>
    <w:p>
      <w:pPr>
        <w:pStyle w:val="Normal"/>
        <w:spacing w:lineRule="auto" w:line="276"/>
        <w:ind w:firstLine="567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ля реализации этих задач МКДОУ используются формы и методы обучения педагогов: Педагогический совет, семинары, самообразовательная работа педагогов, аттестация, консультирование, открытые просмотры, выставки, проектная деятельность. </w:t>
      </w:r>
    </w:p>
    <w:p>
      <w:pPr>
        <w:pStyle w:val="Style17"/>
        <w:spacing w:lineRule="auto" w:line="276"/>
        <w:ind w:firstLine="284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76"/>
        <w:ind w:firstLine="284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276"/>
        <w:ind w:firstLine="28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>Миссия МКДОУ</w:t>
      </w:r>
      <w:r>
        <w:rPr>
          <w:sz w:val="28"/>
        </w:rPr>
        <w:t xml:space="preserve"> – обеспечение условий для удовлетворения потребностей граждан в качественных и доступных образовательных услугах, адекватно меняющихся согласно запросам социума и социально-экономического развит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ходя их Устава МКДОУ, </w:t>
      </w:r>
      <w:r>
        <w:rPr>
          <w:b/>
          <w:bCs/>
          <w:i/>
          <w:iCs/>
          <w:sz w:val="28"/>
        </w:rPr>
        <w:t>целью</w:t>
      </w:r>
      <w:r>
        <w:rPr>
          <w:sz w:val="28"/>
        </w:rPr>
        <w:t xml:space="preserve"> деятельности дошкольного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ля дальнейшего</w:t>
      </w:r>
      <w:r>
        <w:rPr>
          <w:sz w:val="28"/>
        </w:rPr>
        <w:t xml:space="preserve"> обеспечения процесса психолого-педагогического сопровождения, гарантирующего социальную успешность, существует объективная необходимость не просто в эпизодической координации профессиональных усилий педагогов  и родителей, а в налаживание целостной системы интегративного взаимодействия участников образовательного процесса как внутри учреждения, так и между организацией и ее средой. Поэтому необходимо проведение оптимально благоприятных для учреждения коммуникационных процессов в  формировании и поддержании имиджа МКДОУ и общественного мнения, достижении согласия, сотрудничества и признания.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</w:rPr>
      </w:pPr>
      <w:r>
        <w:rPr>
          <w:b/>
          <w:bCs/>
          <w:sz w:val="28"/>
        </w:rPr>
        <w:t>Основными задачами деятельности МКДОУ являются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Продолжат работу по сохранению и укреплению здоровья дошкольников путем повышения роли родителей в оздоровлении детей</w:t>
      </w:r>
    </w:p>
    <w:p>
      <w:pPr>
        <w:pStyle w:val="Normal"/>
        <w:numPr>
          <w:ilvl w:val="0"/>
          <w:numId w:val="17"/>
        </w:numPr>
        <w:ind w:left="284" w:hanging="284"/>
        <w:rPr>
          <w:sz w:val="28"/>
        </w:rPr>
      </w:pPr>
      <w:r>
        <w:rPr>
          <w:sz w:val="28"/>
        </w:rPr>
        <w:t>Развитие речи и речевого общения детей посредством произведений художественной литературы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sz w:val="28"/>
        </w:rPr>
        <w:t>Продолжит внедрение проектной деятельности как одной из инновационных форм организации воспитательно образовательной работы в соответствии с ФГОС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5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СНОВНЫЕ НАПРАВЛЕНИЯ </w:t>
      </w:r>
    </w:p>
    <w:p>
      <w:pPr>
        <w:pStyle w:val="Normal"/>
        <w:ind w:firstLine="385"/>
        <w:jc w:val="center"/>
        <w:rPr/>
      </w:pPr>
      <w:r>
        <w:rPr>
          <w:b/>
          <w:bCs/>
          <w:iCs/>
          <w:sz w:val="28"/>
        </w:rPr>
        <w:t>БЛИЖАЙШЕГО РАЗВИТИЯ МКДОУ</w:t>
      </w:r>
    </w:p>
    <w:p>
      <w:pPr>
        <w:pStyle w:val="Normal"/>
        <w:ind w:firstLine="567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ind w:firstLine="567"/>
        <w:rPr>
          <w:b/>
          <w:b/>
          <w:bCs/>
          <w:iCs/>
          <w:sz w:val="28"/>
        </w:rPr>
      </w:pPr>
      <w:r>
        <w:rPr>
          <w:rFonts w:eastAsia="Calibri"/>
          <w:sz w:val="28"/>
        </w:rPr>
        <w:t>Решение этих задач педагогический коллектив осуществлял целостно, через системы обучения и воспит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>Учитывая возрастающие запросы родителей, коллектив МКДОУ планирует продолжить работу по следующим направлениям: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</w:rPr>
      </w:pPr>
      <w:r>
        <w:rPr>
          <w:sz w:val="28"/>
        </w:rPr>
        <w:t>обеспечение разностороннего - интеллектуального, личностного и физического развития воспитанников;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</w:rPr>
      </w:pPr>
      <w:r>
        <w:rPr>
          <w:sz w:val="28"/>
        </w:rPr>
        <w:t>взаимодействие с семьёй в интересах полноценного развития ребёнка;</w:t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</w:rPr>
      </w:pPr>
      <w:r>
        <w:rPr>
          <w:sz w:val="28"/>
        </w:rPr>
        <w:t>совершенствование работы по подготовке детей к школе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sz w:val="28"/>
        </w:rPr>
      </w:pPr>
      <w:r>
        <w:rPr>
          <w:sz w:val="28"/>
        </w:rPr>
        <w:t>введение дополнительных услуг.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3:00Z</dcterms:created>
  <dc:creator>User</dc:creator>
  <dc:description/>
  <cp:keywords/>
  <dc:language>en-US</dc:language>
  <cp:lastModifiedBy>madina_shiravovna@mail.ru</cp:lastModifiedBy>
  <cp:lastPrinted>2015-09-14T11:36:00Z</cp:lastPrinted>
  <dcterms:modified xsi:type="dcterms:W3CDTF">2018-05-24T08:23:00Z</dcterms:modified>
  <cp:revision>2</cp:revision>
  <dc:subject/>
  <dc:title>ОТЧЕТ О САМООБСЛЕДОВАНИИ ДОУ</dc:title>
</cp:coreProperties>
</file>